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;微軟正黑體" w:hAnsi="華康談楷體W5;微軟正黑體" w:eastAsia="華康談楷體W5;微軟正黑體"/>
          <w:sz w:val="40"/>
          <w:szCs w:val="40"/>
        </w:rPr>
      </w:pPr>
      <w:r>
        <w:rPr>
          <w:rFonts w:ascii="華康談楷體W5;微軟正黑體" w:hAnsi="華康談楷體W5;微軟正黑體" w:eastAsia="華康談楷體W5;微軟正黑體"/>
          <w:sz w:val="40"/>
          <w:szCs w:val="40"/>
        </w:rPr>
        <w:t>銘中整潔團隊    第</w:t>
      </w:r>
      <w:r>
        <w:rPr>
          <w:rFonts w:eastAsia="華康談楷體W5;微軟正黑體" w:ascii="華康談楷體W5;微軟正黑體" w:hAnsi="華康談楷體W5;微軟正黑體"/>
          <w:sz w:val="40"/>
          <w:szCs w:val="40"/>
        </w:rPr>
        <w:t>6</w:t>
      </w:r>
      <w:r>
        <w:rPr>
          <w:rFonts w:ascii="華康談楷體W5;微軟正黑體" w:hAnsi="華康談楷體W5;微軟正黑體" w:eastAsia="華康談楷體W5;微軟正黑體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廁所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溝槽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清理，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小便斗上方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擦拭乾淨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廁所工具間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各類掃具要擺放整齊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有樓梯的班級，階梯死角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清除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打掃區域要確保沒有人為垃圾，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下雨天要派人巡視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為辦公室的班級要擦拭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前後門框、窗框與外部磁磚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掃具附近地面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及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教室地面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要加強，不可有垃圾或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前後門框與內外窗框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擦乾淨，不可有灰塵與蜘蛛網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教室外部磁磚</w:t>
      </w:r>
      <w:r>
        <w:rPr>
          <w:rFonts w:eastAsia="華康談楷體W5;微軟正黑體" w:ascii="華康談楷體W5;微軟正黑體" w:hAnsi="華康談楷體W5;微軟正黑體"/>
          <w:b/>
          <w:sz w:val="32"/>
          <w:szCs w:val="32"/>
        </w:rPr>
        <w:t>(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上方及下方</w:t>
      </w:r>
      <w:r>
        <w:rPr>
          <w:rFonts w:eastAsia="華康談楷體W5;微軟正黑體" w:ascii="華康談楷體W5;微軟正黑體" w:hAnsi="華康談楷體W5;微軟正黑體"/>
          <w:b/>
          <w:sz w:val="32"/>
          <w:szCs w:val="32"/>
        </w:rPr>
        <w:t>)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回收桶附近牆壁或磁磚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刷洗乾淨，不可有黑點或髒汙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sz w:val="32"/>
          <w:szCs w:val="32"/>
        </w:rPr>
        <w:t>各班若離開教室，請務必將所有門窗</w:t>
      </w:r>
      <w:r>
        <w:rPr>
          <w:rFonts w:ascii="華康談楷體W5;微軟正黑體" w:hAnsi="華康談楷體W5;微軟正黑體" w:eastAsia="華康談楷體W5;微軟正黑體"/>
          <w:b/>
          <w:sz w:val="48"/>
          <w:szCs w:val="48"/>
        </w:rPr>
        <w:t>鎖好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。</w:t>
      </w:r>
    </w:p>
    <w:p>
      <w:pPr>
        <w:pStyle w:val="Normal"/>
        <w:spacing w:lineRule="exact" w:line="620"/>
        <w:ind w:left="284" w:hanging="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sz w:val="32"/>
          <w:szCs w:val="32"/>
        </w:rPr>
        <w:t>第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5 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週（日期：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09/25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至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09/28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66"/>
        <w:gridCol w:w="708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</w:tbl>
    <w:p>
      <w:pPr>
        <w:pStyle w:val="Normal"/>
        <w:ind w:left="-850" w:right="1120" w:firstLine="706"/>
        <w:rPr/>
      </w:pPr>
      <w:r>
        <w:rPr>
          <w:rFonts w:ascii="華康談楷體W5;微軟正黑體" w:hAnsi="華康談楷體W5;微軟正黑體" w:cs="Verdana" w:eastAsia="華康談楷體W5;微軟正黑體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;微軟正黑體" w:cs="Verdana" w:ascii="華康談楷體W5;微軟正黑體" w:hAnsi="華康談楷體W5;微軟正黑體"/>
          <w:bCs/>
          <w:color w:val="000000"/>
          <w:sz w:val="28"/>
          <w:szCs w:val="28"/>
          <w:shd w:fill="F8FFFF" w:val="clear"/>
        </w:rPr>
        <w:t>4</w:t>
      </w:r>
      <w:r>
        <w:rPr>
          <w:rFonts w:ascii="華康談楷體W5;微軟正黑體" w:hAnsi="華康談楷體W5;微軟正黑體" w:cs="Verdana" w:eastAsia="華康談楷體W5;微軟正黑體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     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 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0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3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.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09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.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8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3:00Z</dcterms:created>
  <dc:creator>MX</dc:creator>
  <dc:description/>
  <cp:keywords/>
  <dc:language>en-US</dc:language>
  <cp:lastModifiedBy>珮瑜 孫</cp:lastModifiedBy>
  <cp:lastPrinted>2022-09-30T09:43:00Z</cp:lastPrinted>
  <dcterms:modified xsi:type="dcterms:W3CDTF">2023-10-02T00:48:00Z</dcterms:modified>
  <cp:revision>17</cp:revision>
  <dc:subject/>
  <dc:title/>
</cp:coreProperties>
</file>