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巿立銘傳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團體跳繩競賽規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為提倡跳繩風氣及培養團隊運動精神，鍛鍊強健體魄，提升跳繩技術水準，配合健體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學課程評量，促進學生身心均衡發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學務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體育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教務處、總務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比賽地點：本校禮堂、操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資格：以班為單位，各班報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一隊；女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員含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人掌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男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人掌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抽籤日期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體</w:t>
      </w:r>
      <w:r>
        <w:rPr>
          <w:rFonts w:ascii="標楷體" w:hAnsi="標楷體" w:cs="標楷體" w:eastAsia="標楷體"/>
          <w:color w:val="000000"/>
        </w:rPr>
        <w:t>育股長至體育組抽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體育組廣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賽制：比賽採計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計次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規則：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限時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鐘，每組比賽開始時由主任裁判以口令方式，「各就位、預備、開始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使用一條長繩，以定點跳繩由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人掌繩，做一字型迴旋，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人同時在迴旋繩中跳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一定時間內連續跳躍累計之次數來判定勝負或名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起跳或比賽中踩繩、勾繩造成迴旋繩中止迴旋，該次不予採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內，因故造成迴旋繩中止迴旋者，得重新開始起跳，採累加計次方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同次數者，班級各派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跳繩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不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執行跳繩，猜拳決定先後順序，一班各投執行一次跳繩直到分出勝負為止。</w:t>
      </w:r>
    </w:p>
    <w:p>
      <w:pPr>
        <w:pStyle w:val="Normal"/>
        <w:spacing w:lineRule="exact" w:line="500"/>
        <w:ind w:left="3000" w:hanging="3000"/>
        <w:rPr/>
      </w:pPr>
      <w:r>
        <w:rPr>
          <w:rFonts w:ascii="標楷體" w:hAnsi="標楷體" w:cs="標楷體" w:eastAsia="標楷體"/>
          <w:color w:val="000000"/>
        </w:rPr>
        <w:t>十ㄧ、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天氣炎熱請攜帶白開水，補充水份及防曬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四名頒發錦旗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所有競賽與會者於比賽期間與人際交流互動時，應尊重性別多元及個別差異，他人與自己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之身體自主權、隱私權及身體界線，避免不受歡迎之性別偏見或性別歧視的言行，亦不得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強制或暴力手段處理與性別有關之衝突，相關之詳細資訊如本校性別平等須知暨性侵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害、性騷擾或性霸凌防治宣導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8:00Z</dcterms:created>
  <dc:creator>user</dc:creator>
  <dc:description/>
  <cp:keywords/>
  <dc:language>en-US</dc:language>
  <cp:lastModifiedBy>mcjh</cp:lastModifiedBy>
  <cp:lastPrinted>2016-05-04T11:03:00Z</cp:lastPrinted>
  <dcterms:modified xsi:type="dcterms:W3CDTF">2024-10-08T02:35:00Z</dcterms:modified>
  <cp:revision>132</cp:revision>
  <dc:subject/>
  <dc:title>基隆巿立銘傳國民中學七年級班級投籃大賽競賽規程</dc:title>
</cp:coreProperties>
</file>