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巿立銘傳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投籃賽競賽規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為提倡籃球風氣及培養團隊運動精神，鍛鍊強健體魄，提升籃球技術水準，配合健體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學課程評量，促進學生身心均衡發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學務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體育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教務處、總務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比賽地點：本校操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雨備風雨操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資格：以班為單位，各班報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一隊；女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員、男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抽籤日期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體</w:t>
      </w:r>
      <w:r>
        <w:rPr>
          <w:rFonts w:ascii="標楷體" w:hAnsi="標楷體" w:cs="標楷體" w:eastAsia="標楷體"/>
          <w:color w:val="000000"/>
        </w:rPr>
        <w:t>育股長至體育組抽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體育組廣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賽制：比賽採計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計分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投籃時間為二分鐘，參賽者站在罰球線投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在籃下進攻免責區圓弧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一組依順序輪流投籃，每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顆球自投自撿，撿完球後依序傳給後方人員，投進一球算一分，踩線一律不計分，累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投進總分計算名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比賽採計分賽，取前 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名進行晉級決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同分者進行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賽，班級參賽人員依順序排列，猜拳決定先後順序，一班各投籃一球，雙方投進或未投進者繼續後面排列順序投籃，如一方投進一方未投進者為優勝，後面不在進行投籃。</w:t>
      </w:r>
    </w:p>
    <w:p>
      <w:pPr>
        <w:pStyle w:val="Normal"/>
        <w:spacing w:lineRule="exact" w:line="500"/>
        <w:ind w:left="3000" w:hanging="3000"/>
        <w:rPr/>
      </w:pPr>
      <w:r>
        <w:rPr>
          <w:rFonts w:ascii="標楷體" w:hAnsi="標楷體" w:cs="標楷體" w:eastAsia="標楷體"/>
          <w:color w:val="000000"/>
        </w:rPr>
        <w:t>十ㄧ、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天氣炎熱請攜帶白開水，補充水份及防曬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四名頒發錦旗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所有競賽與會者於比賽期間與人際交流互動時，應尊重性別多元及個別差異，他人與自己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之身體自主權、隱私權及身體界線，避免不受歡迎之性別偏見或性別歧視的言行，亦不得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強制或暴力手段處理與性別有關之衝突，相關之詳細資訊如本校性別平等須知暨性侵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害、性騷擾或性霸凌防治宣導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8:00Z</dcterms:created>
  <dc:creator>user</dc:creator>
  <dc:description/>
  <cp:keywords/>
  <dc:language>en-US</dc:language>
  <cp:lastModifiedBy>mcjh</cp:lastModifiedBy>
  <cp:lastPrinted>2016-05-04T11:03:00Z</cp:lastPrinted>
  <dcterms:modified xsi:type="dcterms:W3CDTF">2024-10-09T05:21:00Z</dcterms:modified>
  <cp:revision>133</cp:revision>
  <dc:subject/>
  <dc:title>基隆巿立銘傳國民中學七年級班級投籃大賽競賽規程</dc:title>
</cp:coreProperties>
</file>